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第五</w:t>
      </w:r>
      <w:r>
        <w:rPr>
          <w:sz w:val="36"/>
          <w:szCs w:val="36"/>
        </w:rPr>
        <w:t>届理事会候选人应具备的条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、新一届理事会候选人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会组成：会长、副会长、理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会设理事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副会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人。</w:t>
      </w:r>
      <w:r>
        <w:rPr>
          <w:sz w:val="28"/>
          <w:szCs w:val="28"/>
        </w:rPr>
        <w:t>其中：会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副会长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人，理事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协会负责人（会长、副会长）在新一届理事会中选举产生，</w:t>
      </w:r>
      <w:r>
        <w:rPr>
          <w:sz w:val="28"/>
          <w:szCs w:val="28"/>
          <w:lang w:val="en-US" w:eastAsia="zh-CN"/>
        </w:rPr>
        <w:t>秘书长为专职，由理事会聘任，协会负责人</w:t>
      </w:r>
      <w:r>
        <w:rPr>
          <w:sz w:val="28"/>
          <w:szCs w:val="28"/>
        </w:rPr>
        <w:t>应具备以下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坚持党的路线、方针、政策，具备良好的政治素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在本协会业务领域和活动地域内有较大的影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年龄不超过</w:t>
      </w:r>
      <w:r>
        <w:rPr>
          <w:sz w:val="28"/>
          <w:szCs w:val="28"/>
        </w:rPr>
        <w:t>70</w:t>
      </w:r>
      <w:r>
        <w:rPr>
          <w:sz w:val="28"/>
          <w:szCs w:val="28"/>
        </w:rPr>
        <w:t>周岁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具有完全民事行为能力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能够忠实、勤勉履行职责、维护本协会和会员的合法权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无法律法规规章和政策规定不得担任的其他情形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副会长候选人原则上由副会长单位的主要负责人担任，当主要负责人不能出任时，可由其指定本单位副总以上高管担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副会长单位需依法经营，公平竞争，商业信誉好，产业规模大或细分领域影响大，在地方和行业内外有较高知名度，取得较大社会和经济效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理事由第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</w:t>
      </w:r>
      <w:r>
        <w:rPr>
          <w:sz w:val="28"/>
          <w:szCs w:val="28"/>
          <w:lang w:val="en-US" w:eastAsia="zh-CN"/>
        </w:rPr>
        <w:t>一次</w:t>
      </w:r>
      <w:r>
        <w:rPr>
          <w:sz w:val="28"/>
          <w:szCs w:val="28"/>
        </w:rPr>
        <w:t>会员代表大会选举产生，并应具备以下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入协会一年以上的会员单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遵守协会章程，执行协会的决议和行规行约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按时缴纳年度会费，积极参加理事会的活动，履行理事职责和义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理事候选人原则上由理事单位主要负责人担任，当主要负责人不能出任时，可由其指定本单位副总以上高管担任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理事单位需依法经营，公平竞争，重视质量，商业信誉好，产业有一定的规模或细分领域影响大，在行业内或区域范围内有一定的影响，经济效益和社会效益较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会员代表大会会员代表条件、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会员代表应具备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  <w:lang w:val="en-US" w:eastAsia="zh-CN"/>
        </w:rPr>
        <w:t>苏州高新区、虎丘区</w:t>
      </w:r>
      <w:r>
        <w:rPr>
          <w:sz w:val="28"/>
          <w:szCs w:val="28"/>
        </w:rPr>
        <w:t>环境保护产业协会会员单位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够正常参加会员代表大会，认真履行代表义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积极参加协会组织的活动，履行会员义务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新一届理事会理事候选人可直接成为会员代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名额分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会员总数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</w:rPr>
        <w:t>多家，拟推荐参加会员代表大会的会员代表人数</w:t>
      </w:r>
      <w:r>
        <w:rPr>
          <w:sz w:val="28"/>
          <w:szCs w:val="28"/>
          <w:lang w:val="en-US" w:eastAsia="zh-CN"/>
        </w:rPr>
        <w:t>150</w:t>
      </w:r>
      <w:r>
        <w:rPr>
          <w:sz w:val="28"/>
          <w:szCs w:val="28"/>
        </w:rPr>
        <w:t>人，其中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新一届理事会理事候选人不超过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其他会员代表不超过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苏州高新区、虎丘区环境保护产业协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O</w:t>
      </w:r>
      <w:r>
        <w:rPr>
          <w:sz w:val="28"/>
          <w:szCs w:val="28"/>
          <w:lang w:val="en-US" w:eastAsia="zh-CN"/>
        </w:rPr>
        <w:t>二三年二月八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01:20Z</dcterms:created>
  <dc:creator>Admin</dc:creator>
  <dc:description/>
  <dc:language>en-US</dc:language>
  <cp:lastModifiedBy>胖Y头</cp:lastModifiedBy>
  <cp:lastPrinted>2023-02-15T09:14:00Z</cp:lastPrinted>
  <dcterms:modified xsi:type="dcterms:W3CDTF">2023-02-19T01:3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66A0160F4BB2BE78080782990D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